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u w:val="single"/>
        </w:rPr>
        <w:t>Sibelco Templer ten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u w:val="single"/>
        </w:rPr>
        <w:t>Sibelco Templer Ten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240" w:before="7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unday 3 November 2019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lineRule="auto" w:line="240" w:before="97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lineRule="auto" w:line="240" w:before="12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min/mile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RNER, L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Tri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4:53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DEDOU, Mik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West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4:57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NTON, Ti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xe Valley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4:59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ASTERBROOK, Rog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ignbridge Trot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06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ETMAN, Jam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ames Hare &amp; Hound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07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VINE-WRIGHT, Patr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xe Valley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08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ANCIS, Dar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Tri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08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ODARD, Kev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Tri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10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CALISTER, Luc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istol &amp; Wes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13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DMONDSON, Mat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21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ONES, Bret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23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TLEY, Jo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23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LING, J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Tri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26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EEK, J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nchester &amp; District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28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VERITT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28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Jul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viera Rac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29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GEE, Ale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Devon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30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WER, Mat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xe Valley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32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NOW, Anthon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xeter Tri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33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LLS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Tri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34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LTERS, Alb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viera Rac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36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INES, Car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ymstock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39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ILL, Stev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ymouth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40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ETERS, Col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Devon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40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YETTON, Am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ymouth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42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ENCH, Mart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42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IGG, Andr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rme Valley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43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Matth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Athletic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44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GHAM, Samm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45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SDEN, Hug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xmouth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46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OMPSON, Conn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viera Rac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47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WLEY, Michel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Devon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47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INE, Anthon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Athletic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47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OCKMAN, Ma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Devon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48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SE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ixham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50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WN, Hanna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xmouth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50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INDON, Li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Devon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54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NNETT, Bar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54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NNELLY, Ste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Tri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56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DEDDU, Lu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56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OMAS, Ma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5:58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RIES, Mat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amar Trot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00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ISCOKE, Jonath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Devon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01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NGLE, Li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niton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03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ING, Kri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viera Rac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03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RVER, Rebec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04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DLEY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ixham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05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WIFT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rme Valley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08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ONES, Ma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Devon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13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CALPINE, Crai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rme Valley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18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ODMAN, To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wlish Coas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18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ARD, Anthe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ldon Trail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19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BBINGTON, Bets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Athletic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20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NFIELD, Kev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21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UTT, 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22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INHAM, Mi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tton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23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UIVER, Nikk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Yeovil Town R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23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272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* RaceMaster98 from Sport Systems +44(0)870 5123 www.sportsystems.co.uk Webresults on www.runnerswebuk.com *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Teignbridge Trotters. Printed by Teignbridge Trotters on 3 November 20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1 of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Sibelco Templer ten, Sibelco Templer Ten - Sunday 3 November 2019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lineRule="auto" w:line="240" w:before="35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min/mile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BBEL, Boudewij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25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KINNER, Dere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ignbridge Trot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26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TERS, Daniel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Devon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27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TERS, Anton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Devon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27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ERR, Jam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28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GHAM, Jonath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29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OMAS, Ra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rnwall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29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CCOMBE, Kier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30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OHNSON, Bev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amar Trail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31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OMBS, Rob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ldon Trail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32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WTON, Emil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yal Nav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32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Y, Jenn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xmouth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33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ODSPEED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ymouth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36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ITE, 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West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36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RVER, Hayle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36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SH, Suz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West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36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WBOTTOM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Yeovil Town R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37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VES, D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ignbridge Trot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38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YLES, Domini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ignbridge Trot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39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THERS, Charl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39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LLS, Li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41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UTHWAITE, Joh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41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ERGUSON, Andr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uro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41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ORE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42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OHNSON, War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verick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43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UCE, Ma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Athletic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44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ENCER, Jennif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46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RTVRIEND, Mart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vey Valley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48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TIN, Dani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48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AN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ignbridge Trot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51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OZIER, Sara Ja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Athletic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52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D, An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vey Valley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52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AYLOR, Jos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ignbridge Trot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53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ING, Steph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54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URIGAN, Jenn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Tri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55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ODSPEED, Lau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ymouth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55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ED, B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viera Rac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56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VIES, Nico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West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57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DWARDS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58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ARLE, Crai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onely Goat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6:58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ERRISS, Jess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viera Rac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00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RNISH, Clai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Devon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01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ONGTHORPE, Rach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Tri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01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CKFORD-BEERS, D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Athletic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01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RN, Sara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ignbridge Trot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02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OPPARD, Chri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03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UDDLESDEN, Sara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03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TCLIFF, Hayle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Athletic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04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UAT, Jam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ldon Trail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05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E, Han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verick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05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Ma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Athletic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05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RISON, Cassand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Athletic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06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VIES, Mi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Athletic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06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YATT, Jas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onely Goat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10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AMS, Ad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Tri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10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STER, Eri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wlish Coas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10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ARSONS, An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11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Y, Ma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11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HERLOCK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ignbridge Trot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11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LIVER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lfracombe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12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427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* RaceMaster98 from Sport Systems +44(0)870 5123 www.sportsystems.co.uk Webresults on www.runnerswebuk.com *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Teignbridge Trotters. Printed by Teignbridge Trotters on 3 November 20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2 of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Sibelco Templer ten, Sibelco Templer Ten - Sunday 3 November 2019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lineRule="auto" w:line="240" w:before="35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min/mile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HARLICK, Ka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12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ITE, Ro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vey Valley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13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SHPLANT, Crai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13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EENE, Ad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13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BENHAM, Ro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West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15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YDEN, Andr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16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JORAM, Br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Devon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17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URDIN, Hanna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17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WN, Hanna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19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LLS, Shar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niton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19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LL, Ia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20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BENHAM, Jenn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West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21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YSON, Clai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21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RIS, Rich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21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AMS, Mart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ixham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22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ENKINS, Fre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nctive Sport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22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INKS, Emil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0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ITTLE, Kev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vey Valley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0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NDLE, Luk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viera Rac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0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LEXANDER, Tany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berton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0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DNELL, Sara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1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SHBURN-SCOTT, Ka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ignbridge Trot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3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EED, S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3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LPH, Hel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amar Trot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3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TON, Naom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3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ED, Daw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xmouth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4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ELAN, Ma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4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LOWER, Rich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4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RIS, Holl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rchester RI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6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RIS, Gra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rchester RI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6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HARROCK, 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Athletic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7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X, Daniel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West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8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ANCIS, Amand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Tri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39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UGHES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1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YNOLDS, Ste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1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YNOLDS, 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1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TS, An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viera Rac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2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NABEER, Ki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2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LIS, Holl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eign Valley Hash House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2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riers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RTHCOTT, Jul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2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LANAGAN, Evaly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2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STER, Jan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wlish Coas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3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E, Nad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pham Pione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4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WN, Ra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Athletic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4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ARROTT, Clif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5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OCKWOOD, R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6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RLEY, Joh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ity of Sailsbu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6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XALL, Leig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7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RISON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7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LEY, Li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Athletic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8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THERTON, Lawren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West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9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LEY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Athletic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49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CKINNON, Naok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xeter Tri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50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LLINGHURST, Am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52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ND, Hele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editon Running Netwo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52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X, Jul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editon Running Netwo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53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ANDON, Wil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eign Valley Hash House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53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riers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AR, Nel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53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VANS, An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54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271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* RaceMaster98 from Sport Systems +44(0)870 5123 www.sportsystems.co.uk Webresults on www.runnerswebuk.com *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Teignbridge Trotters. Printed by Teignbridge Trotters on 3 November 20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3 of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Sibelco Templer ten, Sibelco Templer Ten - Sunday 3 November 2019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lineRule="auto" w:line="240" w:before="35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min/mile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LIVER, Nico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lfracombe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54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LSON, Luc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viera Rac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55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LSON, Malcol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viera Rac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55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THAMS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nctive Sport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56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ENNELLY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nctive Sport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56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HILIPPOU, An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Athletic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57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VIES, Sall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Athletic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7:58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0: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ITE, Dere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nehead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00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0: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ULL, Dav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Tri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00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0: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LSTEN, Li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Athletic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01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0: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DEAN, Vick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01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0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WN, Se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01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0: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ESSIE, Em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vitree Running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03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0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KLEY, Sara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04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0: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USCOMBE, Ma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Athletic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05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0: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RFIELD, Tes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Athletic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05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0: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AUMONT, Hanna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Tri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05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1: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LL, Gu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06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1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IFFIN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nctive Sport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07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1: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FFATT, Hel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unning Forever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09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1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BB, Rog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Devon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09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1: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LSH, Loui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10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ACHER, Lind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rme Valley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12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MAN, Ma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Devon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13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LEY, Amand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viera Rac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13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EVENS, Son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14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URANT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ignbridge Trot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15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SS, Er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16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3: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ARSONS, Jerem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19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3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TS, Trace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viera Rac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20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3: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EET, Jul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ignbridge Trot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21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3: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CE, Est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21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3: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VERDALE, Heat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Devon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23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4: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X, Marty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25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4: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ARKHOUSE, Ro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Tri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25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4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AMS, Fio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vitree Running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25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4: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RONSIDE, Alis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26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4: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VIE, Em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ldon Trail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28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4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IGG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berton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29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5: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GHAM, Sara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31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5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ELE, Li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nehead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33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5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ICKLAND, Jess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34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5: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BINSON, Yvon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Devon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34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6: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ELSTEAD, Tasm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Athletic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36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6: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Aile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39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6: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ESLAN, Luc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41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6: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NFIELD, Nick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41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7: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Y, Ani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Athletic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42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7: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ANCASTER, Sall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42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7: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MAN, Geor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Devon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43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8: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NDERSON, Da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rington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49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8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RK, Shei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tton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49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8: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EWINS, Alis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vitree Running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51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8: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ILL, Rich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vitree Running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51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8: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ACHAUD, Cla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52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9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STGATE, Susan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ignbridge Trot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53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9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RKE, Am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56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9: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ONES, Ma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rtmouth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56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29: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RK, Ro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amar Trot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8:58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0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BB, Pe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00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6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427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* RaceMaster98 from Sport Systems +44(0)870 5123 www.sportsystems.co.uk Webresults on www.runnerswebuk.com *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Teignbridge Trotters. Printed by Teignbridge Trotters on 3 November 20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4 of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Sibelco Templer ten, Sibelco Templer Ten - Sunday 3 November 2019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lineRule="auto" w:line="240" w:before="35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min/mile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0: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DDAMS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01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0: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WETT, Sara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03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0: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LEY, Deb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Athletic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05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1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ENNAN, Joh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Devon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06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1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WKINS, Gl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Athletic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08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1: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YWOOD, Su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viera Rac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11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2: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ING, Ketman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13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2: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CLIFFE, Gem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Athletic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13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2: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HILIPPOU, Charlot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rbay Athletic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13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2: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MMONS, Nick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ixham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14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2: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KINNER, Estel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15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3: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DDINGTON, Steph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Devon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20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3: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EEDOM, Jack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editon Running Netwo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23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4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EE, Em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23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4: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T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23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4: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WLER, Franc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27.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5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UBBERLEY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Devon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35.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6: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RDER, Ja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amar Trot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37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6: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FFMAN, Ly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amar Trot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37.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6: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RD, Sara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editon Running Netwo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38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6: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YANT, Sall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editon Running Netwo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39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6: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AN, Nico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ixham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39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36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TCHELOR, Charlot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ixham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9:39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0: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DAMS, Hel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vitree Running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01.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0: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URT, Be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vitree Running Gro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01.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1: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IARDET, Jil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07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2: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ONE, Natal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onely Goat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14.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2: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WCOMBE, Ani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viera Rac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15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2: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MES, Michel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16.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4: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WIS CLARKE, Beck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orm Plymou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29.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5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IZUT, Bian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orm Plymou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29.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:47: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RRY, J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41.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There were 268 finishers in the All Competitors category.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6588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* RaceMaster98 from Sport Systems +44(0)870 5123 www.sportsystems.co.uk Webresults on www.runnerswebuk.com *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lineRule="auto" w:line="240" w:before="7" w:after="0"/>
        <w:rPr/>
      </w:pPr>
      <w:r>
        <w:rPr>
          <w:rFonts w:cs="Tahoma" w:ascii="Tahoma" w:hAnsi="Tahoma"/>
          <w:color w:val="000000"/>
          <w:sz w:val="18"/>
          <w:szCs w:val="18"/>
        </w:rPr>
        <w:t>Results produced by Teignbridge Trotters. Printed by Teignbridge Trotters on 3 November 20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5 of 5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03:00Z</dcterms:created>
  <dc:creator>Windows User</dc:creator>
  <dc:description/>
  <dc:language>en-US</dc:language>
  <cp:lastModifiedBy>Windows User</cp:lastModifiedBy>
  <dcterms:modified xsi:type="dcterms:W3CDTF">2019-11-03T19:03:00Z</dcterms:modified>
  <cp:revision>2</cp:revision>
  <dc:subject/>
  <dc:title/>
</cp:coreProperties>
</file>