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HEANOR RUNNING CLUB – FUN RUN </w:t>
        <w:br/>
        <w:t>NOVEMBER 18</w:t>
      </w:r>
      <w:r>
        <w:rPr>
          <w:b/>
          <w:sz w:val="24"/>
          <w:vertAlign w:val="superscript"/>
        </w:rPr>
        <w:t>TH</w:t>
      </w:r>
      <w:r>
        <w:rPr/>
        <w:t xml:space="preserve"> 2018</w:t>
      </w:r>
    </w:p>
    <w:tbl>
      <w:tblPr>
        <w:tblW w:w="6912" w:type="dxa"/>
        <w:jc w:val="left"/>
        <w:tblInd w:w="1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y Wall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en Ly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hie Win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or Duff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ly Ly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ph Yo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phie H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lia H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anor Grai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omas Wal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lly Wo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y Quee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ie Cot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 Hen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Hen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nder Furn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y Ly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ddie Postlethwa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lyn Conn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mi El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don Stre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ce Yo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ley Perk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ander Limb-Hef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y Fo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 Fo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an Antclif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ler Antclif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lie Cot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omas Wil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uel Edwa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by Postlethwa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la Postlethwa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 Al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 Al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y Fletc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Col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 Al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z Wil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hua Ann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e Ann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h Fletc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 Col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hew Chadbou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 Chadbou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y Pow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a B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by L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el Setaye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ie Bygr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: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01:00Z</dcterms:created>
  <dc:creator>Edwards</dc:creator>
  <dc:description/>
  <cp:keywords/>
  <dc:language>en-US</dc:language>
  <cp:lastModifiedBy>Louise McFarlane</cp:lastModifiedBy>
  <dcterms:modified xsi:type="dcterms:W3CDTF">2018-11-18T17:01:00Z</dcterms:modified>
  <cp:revision>2</cp:revision>
  <dc:subject/>
  <dc:title/>
</cp:coreProperties>
</file>